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t is *your* responsibility to make sure the game work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BEFORE registering it. Although I will try to help you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the DOOR before or after registration, I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getting it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H I N I N G    S T A R    S O F T W A R E    O R D E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CREDIT CARD &amp; ON-LINE CHECK BANKING via DRAGO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AUTHOR'S BBS! ON-LINE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NO NEED TO SEND REGISTER.DOC IF ORDERING ON-LINE!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ing Star BBS     1-316-522-7829     1-316-522-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DONET: 1:291/60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TERNET: nannette@southwind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S. CHECKS AND MONEY ORDERS THIS ADDRESS ON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RESIDENTS *MUST* REGISTER ON-LINE with a CREDIT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RESIDENTS MAY REGISTER ON-LINE WITH A CANADIAN CHECK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registrants may send a U.S. POSTAL MONEY ORDER (n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orders will be accep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nnette Thacker (auth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 Star Software * P.O. Box 16823 * Wichita, KS 672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Date: _____________________ This file was updated: 5/27/9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prefer receiving my REGISTRATION KEY v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 INTERNET ADDRESS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 POSTAL MAIL (INCLUDE SELF-ADDRESSED STAMPED ENVELOPE FOR IMMEDIATE 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If you do not send an SASE, you risk delaying your key 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weeks.) (We do not ship software by mail, just the key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Poll or Pick Up, wait approximately a week after you mail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 POLL AUTHOR'S FIDONET SYSTEM 1:291/60 Nannette Th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 PICK UP ON AUTHOR'S BBS 316-522-7829 316-522-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o create your account: Password? ________ DOB ________ Sex ____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s you wish to have it shown within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line MUST contain at least 7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op: 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: 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print the information neatly in the spaces above.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CaSe sEnsiTive, so please write in UPPER &amp; lower Case a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Name: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:  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ty/State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ip/Country 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s: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Number: (______) ___________________ Voice: (______)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Software: _______________________ Front End Mailer: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Computer(s):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File Used: [ ] DORINFOx.DEF  [ ] DOOR.SYS [ ] EXITINFO.BBS [ ]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you put your Drop File in the Game directory?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you use a fossil driver? If so which?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ual settings (irqs, ports, etc.):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(s) you are using: (See opening screen)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key(s)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Dr. Dread                       $20 each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Spiked!                         $10 each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Punch Line!                     $15 each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Jacob's Ladder                  $15 each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Trekkie Tags                    $15 each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Don't Wake the Sysop            $10 each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Door Fury! (door stat utility)  $10 each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Door Rage! (regist. doors util) $10 each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. MoonDust County Fair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ndalone Game and LORD IGM  $15 each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Phantom of the Catacom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ndalone Game and LORD IGM  $15 each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MoonChat                        $15 each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or...                               $5 each! ALL 11 DOO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! Software Package!     $55 pkg.  _______ ITEMS 1-11! 11 DOO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if you have purchased previous software from SSS, cont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net about YOUR package price deal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Subtotal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two or more ITEMS, subtract 10%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OTAL  ( U.S. Dollars )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RESIDENTS *MUST* REGISTER ON-LINE with a CREDIT CA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 U.S. POSTAL MONEY ORDER ONLY!!! No other checks or money order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RESIDENTS MAY REGISTER ON-LINE WITH A CANADIAN CHECK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not received your key(s) within one week of mailing,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net mail address to make sure I've received this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 MAKE CHECKS PAYABLE TO: Shining Sta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 STAR SOFTWARE, P.O. BOX 16823, WICHITA, KS 672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Questionnai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users: 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actively played games on your 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bout the game(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here did you download/freq/ftp this program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elete below this before printing your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! Please mail your application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 Star Software * P.O. Box 16823 * Wichita, KS 672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reach me on my support BBS at 316-522-7829 or 316-522-76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ach Nannette Thacker, you can send net mail v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: DOORGAMES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: SHINING*STAR Support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address: Nannette Thacker 1:291/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nannette@southwind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 DOORS INTERNET FTP: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 ftp.southwind.net   /users/n/nann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 europa.com          /outgoing/DOORS/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2.southwind.net/~nannet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nette@southwind.net  BBS: 316-522-78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SSSDOORS   -- Shining Star Software File Distribution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the files sent directly to your BB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dist.txt for a list of distribution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s accepted at 316-522-7829 316-522-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card, VISA, AMEX, Discover, Bravo, Private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